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15811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2.4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ятого  созыв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Р Е Ш Е Н И Е </w:t>
      </w:r>
    </w:p>
    <w:p>
      <w:pPr>
        <w:pStyle w:val="Normal"/>
        <w:widowControl w:val="false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6"/>
          <w:szCs w:val="26"/>
        </w:rPr>
        <w:t>от «04» октября  2018 года  № 283</w:t>
        <w:tab/>
        <w:tab/>
        <w:tab/>
        <w:tab/>
        <w:tab/>
        <w:tab/>
        <w:t xml:space="preserve">                                                                                                г.Кас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Собр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депутатов Каслинского муниципаль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района на четвертый квартал 2018 го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Каслинского муниципального района и Регламентом Собрания депутатов Каслин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е депутатов Каслинского муниципального района РЕША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 Утвердить прилагаемый План работы Собрания депутатов Каслинского муниципального района на четвертый квартал 2018 год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ям комиссий Собрания депутатов Каслинского муниципального района при составлении планов работ комиссий учитывать План, утвержденный в пункте 1 настоящего реш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редседателя Собрания депутатов Каслинского муниципального района Л.А.Лобашову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слинского муниципального района</w:t>
        <w:tab/>
        <w:tab/>
        <w:tab/>
        <w:t xml:space="preserve">                                    Л.А.Лобаш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сл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от «04» октября 2018 г. № 283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Каслин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на четвертый квартал 2018 года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рмотворческая деятельность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ты проведения сессий – 25.10., 29.11. и 27.12</w:t>
      </w:r>
    </w:p>
    <w:p>
      <w:pPr>
        <w:pStyle w:val="Normal"/>
        <w:widowControl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та предоставления документов на комиссии и сессию – не позднее, чем за 14 дн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1"/>
        <w:gridCol w:w="1701"/>
        <w:gridCol w:w="1842"/>
        <w:gridCol w:w="1134"/>
      </w:tblGrid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права нормотворческ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ая комиссия ответственная за предвари-тельное рассмотрение проекта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оки исполне-ния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нака отличия «За заслуги перед Каслинским муниципальным райо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й поли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ожении о бюджетном процессе в Каслинском муниципальном районе» (новая реда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экономической политике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ых программах в Каслинском муниципальном районе, планируемых к утверждению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б организации ритуальных услуг и содержании мест захоронения на территории сельских поселений Кас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родопользо-ванию, земель-ным отноше-ниям, аграрной политике и охране окружа-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Контрольно-счетной палате Каслинского муниципального райо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брания депутатов К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К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редоставлении платных и бесплатных медицинских услуг на территории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асли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чне специально от-веденных мест, помещений для проведения встреч де-путатов Государственной Думы Федерального Соб-рания Российской Феде-рации, Законодательного Собрания Челябинской об-ласти, депутатов Собрания депутатов КМР, депутатов представительных органов местного самоуправления поселений КМР Челябин-ской области с избирателя-ми и порядка их предостав-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брания депу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 администрации К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начениях коэффици-ентов, применяемых для определения размера арендной платы за использование земель-ных участков, государст-венная собственность на которые не разграничена на территории Каслинс-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иродопользованию, земельным отношениям, аграрной политике и охране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администрации К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муниципального контроля на территории Касли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>
          <w:trHeight w:val="1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еречень коррупционно опасных должностей муниципальной службы Каслин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Собрания депу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 администрации К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 Программе приватизации имущества, находящегося в собственности Каслинского муниципального района,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экономической политике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администрации К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Бюджете Каслинского муниципального района на 2019 год и плановый период 2020-2021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, экономической политике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Исполнение контрольных полномочий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 </w:t>
      </w:r>
      <w:r>
        <w:rPr>
          <w:b/>
          <w:sz w:val="26"/>
          <w:szCs w:val="26"/>
          <w:u w:val="single"/>
          <w:lang w:val="ru-RU"/>
        </w:rPr>
        <w:t>о ходе реализации муниципальных программ</w:t>
      </w:r>
    </w:p>
    <w:p>
      <w:pPr>
        <w:pStyle w:val="TextBody"/>
        <w:spacing w:lineRule="auto" w:line="24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35"/>
        <w:gridCol w:w="2126"/>
        <w:gridCol w:w="2304"/>
        <w:gridCol w:w="191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нтролируемая 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ветств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Заслушивающая комиссия или президиум Собрания депута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роки исполн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реализации муниципальных программ в Каслинском муниципальном районе, утвержденных на 2018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М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е 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Выездные мероприятия</w:t>
      </w:r>
    </w:p>
    <w:p>
      <w:pPr>
        <w:pStyle w:val="TextBody"/>
        <w:spacing w:lineRule="auto" w:line="24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230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нтролируем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ветств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Заслушивающая комиссия или президиум Собрания депута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роки испол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щания с руководителями представительных органов поселений Каслинского муниципального района</w:t>
      </w:r>
    </w:p>
    <w:p>
      <w:pPr>
        <w:pStyle w:val="TextBody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393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именование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ветственный за прове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заимодействие с общественными организациями Каслинского муниципального района</w:t>
      </w:r>
    </w:p>
    <w:p>
      <w:pPr>
        <w:pStyle w:val="TextBody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393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тветственный за организацию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mallCaps/>
      <w:spacing w:val="-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7"/>
      <w:ind w:firstLine="58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eastAsia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4:00Z</dcterms:created>
  <dc:creator>Гвоздицин Александр свет Геннадьевич</dc:creator>
  <dc:description/>
  <dc:language>en-US</dc:language>
  <cp:lastModifiedBy>Sobranie</cp:lastModifiedBy>
  <cp:lastPrinted>2018-10-08T16:54:00Z</cp:lastPrinted>
  <dcterms:modified xsi:type="dcterms:W3CDTF">2018-10-08T11:54:00Z</dcterms:modified>
  <cp:revision>2</cp:revision>
  <dc:subject/>
  <dc:title/>
</cp:coreProperties>
</file>